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　事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工　事　箇　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上田 さなえ</cp:lastModifiedBy>
  <cp:lastPrinted>2020-04-13T11:11:00Z</cp:lastPrinted>
  <dcterms:modified xsi:type="dcterms:W3CDTF">2025-01-08T04:38:00Z</dcterms:modified>
  <cp:revision>66</cp:revision>
  <dc:subject/>
  <dc:title>財団法人栃木県農業振興公社入札執行事務処理にかかわる</dc:title>
</cp:coreProperties>
</file>