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就 農 中 断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     　　　　　　　　　平成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人材力強化総合支援事業費補助金【農業次世代人材投資事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条の規定に基づき、就農中断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712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中断予定期間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月　日　　～　　年　月　日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断理由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農に向けたスケジュ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　※妊娠・出産の場合は母子手帳の写し等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4"/>
          <w:szCs w:val="24"/>
        </w:rPr>
        <w:t>　　　　　※妊娠・出産以外の場合は罹災証明の写し、医師の診断書等</w:t>
      </w:r>
    </w:p>
    <w:p>
      <w:pPr>
        <w:pStyle w:val="Normal"/>
        <w:widowControl w:val="false"/>
        <w:autoSpaceDE w:val="false"/>
        <w:spacing w:lineRule="atLeast" w:line="29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FF0000"/>
      <w:u w:val="single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4:00Z</dcterms:created>
  <dc:creator>hiroyuki_murata</dc:creator>
  <dc:description/>
  <cp:keywords/>
  <dc:language>en-US</dc:language>
  <cp:lastModifiedBy>一般使用者</cp:lastModifiedBy>
  <cp:lastPrinted>2017-10-11T16:17:00Z</cp:lastPrinted>
  <dcterms:modified xsi:type="dcterms:W3CDTF">2018-10-01T05:06:00Z</dcterms:modified>
  <cp:revision>3</cp:revision>
  <dc:subject/>
  <dc:title>別紙様式第１号</dc:title>
</cp:coreProperties>
</file>