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0"/>
        <w:ind w:firstLine="23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別添１</w:t>
      </w:r>
    </w:p>
    <w:p>
      <w:pPr>
        <w:pStyle w:val="Normal"/>
        <w:widowControl w:val="false"/>
        <w:autoSpaceDE w:val="fals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作業日誌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92"/>
        <w:gridCol w:w="1536"/>
        <w:gridCol w:w="1559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作　業　内　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作業時間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　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16"/>
        <w:rPr/>
      </w:pPr>
      <w:r>
        <w:rPr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　上記内容が記載された作業日誌であれば、本様式に限らない。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cs="ＭＳ 明朝;MS Mincho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ＭＳ 明朝;MS Mincho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1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ＭＳ 明朝;MS Mincho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FF0000"/>
      <w:u w:val="single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ＭＳ 明朝;MS Mincho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1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1"/>
      <w:szCs w:val="21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eastAsia="ＭＳ 明朝;MS Mincho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21:00Z</dcterms:created>
  <dc:creator>hiroyuki_murata</dc:creator>
  <dc:description/>
  <cp:keywords/>
  <dc:language>en-US</dc:language>
  <cp:lastModifiedBy>一般使用者</cp:lastModifiedBy>
  <cp:lastPrinted>2018-04-13T14:13:00Z</cp:lastPrinted>
  <dcterms:modified xsi:type="dcterms:W3CDTF">2018-10-01T05:29:00Z</dcterms:modified>
  <cp:revision>3</cp:revision>
  <dc:subject/>
  <dc:title>別紙様式第１号</dc:title>
</cp:coreProperties>
</file>