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ind w:firstLine="23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別添１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作業日誌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2"/>
        <w:gridCol w:w="1536"/>
        <w:gridCol w:w="1559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作業時間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FF0000"/>
      <w:u w:val="single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8:00Z</dcterms:created>
  <dc:creator>hiroyuki_murata</dc:creator>
  <dc:description/>
  <cp:keywords/>
  <dc:language>en-US</dc:language>
  <cp:lastModifiedBy>一般使用者</cp:lastModifiedBy>
  <cp:lastPrinted>2017-10-11T16:17:00Z</cp:lastPrinted>
  <dcterms:modified xsi:type="dcterms:W3CDTF">2018-10-01T05:01:00Z</dcterms:modified>
  <cp:revision>3</cp:revision>
  <dc:subject/>
  <dc:title>別紙様式第１号</dc:title>
</cp:coreProperties>
</file>