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添２</w:t>
      </w:r>
    </w:p>
    <w:p>
      <w:pPr>
        <w:pStyle w:val="Normal"/>
        <w:spacing w:lineRule="exact" w:line="316"/>
        <w:ind w:left="2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決　算　書</w:t>
      </w:r>
    </w:p>
    <w:p>
      <w:pPr>
        <w:pStyle w:val="Normal"/>
        <w:spacing w:lineRule="exact" w:line="316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</w:t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68"/>
        <w:gridCol w:w="1541"/>
        <w:gridCol w:w="2150"/>
        <w:gridCol w:w="2158"/>
        <w:gridCol w:w="2278"/>
        <w:gridCol w:w="31"/>
        <w:gridCol w:w="225"/>
        <w:gridCol w:w="1282"/>
      </w:tblGrid>
      <w:tr>
        <w:trPr>
          <w:trHeight w:val="510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実績／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ｂ ／</w:t>
            </w:r>
            <w:r>
              <w:rPr>
                <w:color w:val="000000"/>
                <w:sz w:val="24"/>
                <w:szCs w:val="24"/>
              </w:rPr>
              <w:t xml:space="preserve"> ａ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　業　収　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cs="Times New Roman"/>
                <w:color w:val="000000"/>
                <w:sz w:val="24"/>
                <w:szCs w:val="24"/>
              </w:rPr>
              <w:t>（作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業次世代人材投資資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収 入 計 ①（資金を除く）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6087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9"/>
                              <w:gridCol w:w="3164"/>
                              <w:gridCol w:w="1603"/>
                              <w:gridCol w:w="1984"/>
                              <w:gridCol w:w="2083"/>
                              <w:gridCol w:w="239"/>
                              <w:gridCol w:w="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計　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実　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実績／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 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ａ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農　業　経　営　費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原材料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出荷販売経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雇用労賃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支 出 計 ②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】設備投資（内容、金額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65pt;mso-wrap-distance-left:7.1pt;mso-wrap-distance-right:7.1pt;mso-wrap-distance-top:0pt;mso-wrap-distance-bottom:0pt;margin-top:0.05pt;mso-position-vertical-relative:text;margin-left:-5.85pt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9"/>
                        <w:gridCol w:w="3164"/>
                        <w:gridCol w:w="1603"/>
                        <w:gridCol w:w="1984"/>
                        <w:gridCol w:w="2083"/>
                        <w:gridCol w:w="239"/>
                        <w:gridCol w:w="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実　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実績／計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 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ａ</w:t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13" w:right="113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農　業　経　営　費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原材料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出荷販売経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雇用労賃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支 出 計 ②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参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】設備投資（内容、金額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52"/>
        <w:gridCol w:w="458"/>
        <w:gridCol w:w="1185"/>
        <w:gridCol w:w="1476"/>
        <w:gridCol w:w="425"/>
        <w:gridCol w:w="2126"/>
      </w:tblGrid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 業 所 得 計 ③ ＝ ①－②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 外 所 得 ④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所 得 合 計 ③＋④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9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FF0000"/>
      <w:u w:val="single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1:00Z</dcterms:created>
  <dc:creator>hiroyuki_murata</dc:creator>
  <dc:description/>
  <cp:keywords/>
  <dc:language>en-US</dc:language>
  <cp:lastModifiedBy>一般使用者</cp:lastModifiedBy>
  <cp:lastPrinted>2017-10-11T16:17:00Z</cp:lastPrinted>
  <dcterms:modified xsi:type="dcterms:W3CDTF">2018-10-01T05:02:00Z</dcterms:modified>
  <cp:revision>3</cp:revision>
  <dc:subject/>
  <dc:title>別紙様式第１号</dc:title>
</cp:coreProperties>
</file>