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 農 再 開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　</w:t>
      </w: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980" w:firstLine="671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00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</w:t>
      </w:r>
      <w:r>
        <w:rPr>
          <w:color w:val="000000"/>
          <w:sz w:val="22"/>
          <w:szCs w:val="22"/>
        </w:rPr>
        <w:t>補助金【就農準備支援資金】取扱要領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条第１項の規定に基づき、就農再開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846445" cy="185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6980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就農中断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　　～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就農再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要就農継続残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就農再開日　　～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45.9pt;mso-wrap-distance-left:0pt;mso-wrap-distance-right:7.1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6980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就農中断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　　～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就農再開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要就農継続残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就農再開日　　～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添付書類　雇用就農の場合は雇用契約書の写し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hiroyuki_murata</dc:creator>
  <dc:description/>
  <cp:keywords/>
  <dc:language>en-US</dc:language>
  <cp:lastModifiedBy>関谷 一郎</cp:lastModifiedBy>
  <cp:lastPrinted>2024-06-05T14:20:00Z</cp:lastPrinted>
  <dcterms:modified xsi:type="dcterms:W3CDTF">2024-06-07T06:11:00Z</dcterms:modified>
  <cp:revision>17</cp:revision>
  <dc:subject/>
  <dc:title>別紙様式第１号</dc:title>
</cp:coreProperties>
</file>