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　農　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</w:t>
      </w:r>
      <w:r>
        <w:rPr>
          <w:color w:val="000000"/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300" w:firstLine="616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</w:t>
      </w:r>
    </w:p>
    <w:p>
      <w:pPr>
        <w:pStyle w:val="Normal"/>
        <w:spacing w:lineRule="auto" w:line="276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下のとおり就農しましたので、</w:t>
      </w: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</w:t>
      </w:r>
      <w:r>
        <w:rPr>
          <w:color w:val="000000"/>
          <w:sz w:val="22"/>
          <w:szCs w:val="22"/>
        </w:rPr>
        <w:t>補助金【就農準備支援資金】取扱要領第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条第１項の規定に基づき、就農報告を提出します。</w:t>
      </w:r>
    </w:p>
    <w:p>
      <w:pPr>
        <w:pStyle w:val="Normal"/>
        <w:widowControl w:val="false"/>
        <w:spacing w:lineRule="exact" w:line="240"/>
        <w:ind w:left="838" w:right="542" w:hanging="271"/>
        <w:jc w:val="both"/>
        <w:rPr>
          <w:color w:val="000000"/>
          <w:szCs w:val="22"/>
        </w:rPr>
      </w:pPr>
      <w:r>
        <w:rPr>
          <w:color w:val="000000"/>
          <w:szCs w:val="22"/>
        </w:rPr>
        <w:t>※</w:t>
      </w:r>
      <w:r>
        <w:rPr>
          <w:color w:val="000000"/>
          <w:szCs w:val="22"/>
        </w:rPr>
        <w:t>下線部は、研修終了後に親元就農し、その後、当該農業経営を継承又は法人の（共同）経営者となることにより独立・自営就農した場合は「親元就農」とす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511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11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510"/>
                              <w:gridCol w:w="3435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研修終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独立・自営就農、雇用就農又は親元就農した日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就農形態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0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2"/>
                                      <w:szCs w:val="22"/>
                                    </w:rPr>
                                    <w:t>新たに農業経営を開始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0"/>
                                    <w:ind w:left="224" w:hanging="224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2"/>
                                      <w:szCs w:val="22"/>
                                    </w:rPr>
                                    <w:t>親（三親等以内の親族を含む。以下同じ。）の農業経営とは別に新たな部門を開始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親の農業経営を継承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全体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一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雇用就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 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業法人等の名称・住所・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0"/>
                                    <w:ind w:left="2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親元就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親の経営の全体を継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法人の（共同）経営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79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１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親の経営とは別に新たな部門を開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798" w:firstLine="6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経営継承、法人の（共同）経営、又は新たな部門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798" w:firstLine="6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開始する予定時期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832" w:firstLine="2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就農地の市町村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経営耕地（ａ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※２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所有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借入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営農作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※２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経営開始資金又は経営開始支援資金の受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有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　□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無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　□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雇用就農資金の活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※３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有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　□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無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　□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02.4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510"/>
                        <w:gridCol w:w="3435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研修終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独立・自営就農、雇用就農又は親元就農した日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4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ID="AutoShape 14" stroked="t" o:allowincell="t" style="position:absolute;margin-left:-133.75pt;margin-top:80.15pt;width:7.1pt;height:40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就農形態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0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>新たに農業経営を開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0"/>
                              <w:ind w:left="224" w:hanging="224"/>
                              <w:rPr>
                                <w:rFonts w:cs="Times New Roman"/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>親（三親等以内の親族を含む。以下同じ。）の農業経営とは別に新たな部門を開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親の農業経営を継承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全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一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pict>
                                <v:shape id="shape_0" ID="AutoShape 15" stroked="t" o:allowincell="t" style="position:absolute;margin-left:70.6pt;margin-top:0.6pt;width:3.5pt;height:42.1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ID="AutoShape 16" stroked="t" o:allowincell="t" style="position:absolute;margin-left:308.3pt;margin-top:2.1pt;width:3.7pt;height:44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雇用就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 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業法人等の名称・住所・電話番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0"/>
                              <w:ind w:left="2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 id="shape_0" ID="AutoShape 4" stroked="t" o:allowincell="t" style="position:absolute;margin-left:64pt;margin-top:-0.3pt;width:3.55pt;height:53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AutoShape 16" stroked="t" o:allowincell="t" style="position:absolute;margin-left:334.05pt;margin-top:-0.3pt;width:3.55pt;height:53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親元就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親の経営の全体を継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法人の（共同）経営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79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１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親の経営とは別に新たな部門を開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798" w:firstLine="6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経営継承、法人の（共同）経営、又は新たな部門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798" w:firstLine="6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開始する予定時期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　　　　　　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832" w:firstLine="2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就農地の市町村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経営耕地（ａ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※２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所有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借入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営農作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※２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経営開始資金又は経営開始支援資金の受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有り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　□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無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　□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雇用就農資金の活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※３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有り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　□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無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　□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未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698625</wp:posOffset>
                </wp:positionH>
                <wp:positionV relativeFrom="paragraph">
                  <wp:posOffset>1017905</wp:posOffset>
                </wp:positionV>
                <wp:extent cx="90805" cy="508635"/>
                <wp:effectExtent l="5080" t="5715" r="635" b="508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8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880 h 288360"/>
                            <a:gd name="textAreaBottom" fmla="*/ 27648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t" style="position:absolute;margin-left:-133.75pt;margin-top:80.15pt;width:7.1pt;height:40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96620</wp:posOffset>
                </wp:positionH>
                <wp:positionV relativeFrom="paragraph">
                  <wp:posOffset>7620</wp:posOffset>
                </wp:positionV>
                <wp:extent cx="45085" cy="535940"/>
                <wp:effectExtent l="5715" t="5080" r="0" b="57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360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560 h 303840"/>
                            <a:gd name="textAreaBottom" fmla="*/ 29628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56"/>
                                <a:pt x="0" y="1112"/>
                              </a:cubicBezTo>
                              <a:lnTo>
                                <a:pt x="0" y="20488"/>
                              </a:lnTo>
                              <a:cubicBezTo>
                                <a:pt x="0" y="2104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t" style="position:absolute;margin-left:70.6pt;margin-top:0.6pt;width:3.5pt;height:42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15410</wp:posOffset>
                </wp:positionH>
                <wp:positionV relativeFrom="paragraph">
                  <wp:posOffset>26670</wp:posOffset>
                </wp:positionV>
                <wp:extent cx="47625" cy="561975"/>
                <wp:effectExtent l="635" t="5715" r="5080" b="508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619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7200 h 318600"/>
                            <a:gd name="textAreaBottom" fmla="*/ 31140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96"/>
                                <a:pt x="21600" y="992"/>
                              </a:cubicBezTo>
                              <a:lnTo>
                                <a:pt x="21600" y="20608"/>
                              </a:lnTo>
                              <a:cubicBezTo>
                                <a:pt x="21600" y="2110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t" style="position:absolute;margin-left:308.3pt;margin-top:2.1pt;width:3.7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-3810</wp:posOffset>
                </wp:positionV>
                <wp:extent cx="45720" cy="676275"/>
                <wp:effectExtent l="5080" t="5715" r="635" b="508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7644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4680 h 383400"/>
                            <a:gd name="textAreaBottom" fmla="*/ 3787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75"/>
                                <a:pt x="0" y="549"/>
                              </a:cubicBezTo>
                              <a:lnTo>
                                <a:pt x="0" y="21051"/>
                              </a:lnTo>
                              <a:cubicBezTo>
                                <a:pt x="0" y="2132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t" style="position:absolute;margin-left:64pt;margin-top:-0.3pt;width:3.55pt;height:5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-3810</wp:posOffset>
                </wp:positionV>
                <wp:extent cx="45720" cy="676275"/>
                <wp:effectExtent l="0" t="5715" r="5715" b="5080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7644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18360 w 25920"/>
                            <a:gd name="textAreaTop" fmla="*/ 6840 h 383400"/>
                            <a:gd name="textAreaBottom" fmla="*/ 376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6"/>
                                <a:pt x="21600" y="791"/>
                              </a:cubicBezTo>
                              <a:lnTo>
                                <a:pt x="21600" y="20809"/>
                              </a:lnTo>
                              <a:cubicBezTo>
                                <a:pt x="21600" y="2120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t" style="position:absolute;margin-left:334.05pt;margin-top:-0.3pt;width:3.55pt;height:5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5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※</w:t>
      </w:r>
      <w:r>
        <w:rPr>
          <w:color w:val="000000"/>
          <w:szCs w:val="22"/>
        </w:rPr>
        <w:t>１親元就農時の就農報告の場合のみ記入できる。</w:t>
      </w:r>
    </w:p>
    <w:p>
      <w:pPr>
        <w:pStyle w:val="Normal"/>
        <w:widowControl w:val="false"/>
        <w:spacing w:lineRule="exact" w:line="240"/>
        <w:ind w:left="5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※</w:t>
      </w:r>
      <w:r>
        <w:rPr>
          <w:color w:val="000000"/>
          <w:szCs w:val="22"/>
        </w:rPr>
        <w:t>２独立・自営就農の場合のみ記入</w:t>
      </w:r>
    </w:p>
    <w:p>
      <w:pPr>
        <w:pStyle w:val="Normal"/>
        <w:widowControl w:val="false"/>
        <w:spacing w:lineRule="exact" w:line="240"/>
        <w:ind w:left="5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※</w:t>
      </w:r>
      <w:r>
        <w:rPr>
          <w:color w:val="000000"/>
          <w:szCs w:val="22"/>
        </w:rPr>
        <w:t>３雇用就農の場合のみ記入</w:t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40"/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>添付書類</w:t>
      </w:r>
    </w:p>
    <w:p>
      <w:pPr>
        <w:pStyle w:val="Normal"/>
        <w:spacing w:lineRule="exact" w:line="240"/>
        <w:ind w:left="840" w:hanging="840"/>
        <w:rPr/>
      </w:pPr>
      <w:r>
        <w:rPr>
          <w:color w:val="000000"/>
          <w:szCs w:val="22"/>
        </w:rPr>
        <w:t>　　　・</w:t>
      </w:r>
      <w:r>
        <w:rPr>
          <w:color w:val="000000"/>
          <w:spacing w:val="18"/>
          <w:szCs w:val="22"/>
        </w:rPr>
        <w:t>農地及び主要な農業機械・施設の一覧、農地の権利設定の状況が確認できる書類、農業機械・施設を自ら所有し、又は借りていることが確認できる書類及び通帳の写し（独立・自営就農の場合）</w:t>
      </w:r>
    </w:p>
    <w:p>
      <w:pPr>
        <w:pStyle w:val="Normal"/>
        <w:spacing w:lineRule="exact" w:line="240"/>
        <w:ind w:left="984" w:hanging="984"/>
        <w:rPr>
          <w:color w:val="000000"/>
          <w:spacing w:val="18"/>
          <w:szCs w:val="22"/>
        </w:rPr>
      </w:pPr>
      <w:r>
        <w:rPr>
          <w:color w:val="000000"/>
          <w:spacing w:val="18"/>
          <w:szCs w:val="22"/>
        </w:rPr>
        <w:t xml:space="preserve">　　 </w:t>
      </w:r>
      <w:r>
        <w:rPr>
          <w:color w:val="000000"/>
          <w:spacing w:val="18"/>
          <w:szCs w:val="22"/>
        </w:rPr>
        <w:t>・雇用契約書等の写し（</w:t>
      </w:r>
      <w:r>
        <w:rPr>
          <w:color w:val="000000"/>
          <w:spacing w:val="18"/>
          <w:szCs w:val="22"/>
        </w:rPr>
        <w:t>雇用就農の場合）</w:t>
      </w:r>
    </w:p>
    <w:p>
      <w:pPr>
        <w:pStyle w:val="Normal"/>
        <w:spacing w:lineRule="exact" w:line="240"/>
        <w:ind w:firstLine="630"/>
        <w:rPr>
          <w:color w:val="000000"/>
          <w:szCs w:val="22"/>
        </w:rPr>
      </w:pPr>
      <w:r>
        <w:rPr>
          <w:color w:val="000000"/>
          <w:szCs w:val="22"/>
        </w:rPr>
        <w:t>・青色事業専従者給与に関する届出（変更届出）書の写し（親元就農の場合）</w:t>
      </w:r>
    </w:p>
    <w:p>
      <w:pPr>
        <w:pStyle w:val="Normal"/>
        <w:spacing w:lineRule="exact" w:line="240"/>
        <w:ind w:firstLine="630"/>
        <w:rPr>
          <w:color w:val="000000"/>
          <w:szCs w:val="22"/>
        </w:rPr>
      </w:pPr>
      <w:r>
        <w:rPr>
          <w:color w:val="000000"/>
          <w:szCs w:val="22"/>
        </w:rPr>
        <w:t>・家族経営協定等の写し（親元就農の場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color w:val="000000"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hiroyuki_murata</dc:creator>
  <dc:description/>
  <cp:keywords/>
  <dc:language>en-US</dc:language>
  <cp:lastModifiedBy>関谷 一郎</cp:lastModifiedBy>
  <cp:lastPrinted>2024-06-05T14:20:00Z</cp:lastPrinted>
  <dcterms:modified xsi:type="dcterms:W3CDTF">2024-06-07T05:32:00Z</dcterms:modified>
  <cp:revision>14</cp:revision>
  <dc:subject/>
  <dc:title>別紙様式第１号</dc:title>
</cp:coreProperties>
</file>