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 農 再 開 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     　　　　　　　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left="210" w:right="980" w:firstLine="671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第１項の規定に基づき、就農再開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980"/>
      </w:tblGrid>
      <w:tr>
        <w:trPr>
          <w:trHeight w:val="6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中断期間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年　　月　　日　　～　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再開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就農継続残期間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　就農再開日　　～　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添付書類　雇用就農の場合は雇用契約書の写し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FF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1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ＭＳ 明朝;MS Mincho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37:00Z</dcterms:created>
  <dc:creator>hiroyuki_murata</dc:creator>
  <dc:description/>
  <cp:keywords/>
  <dc:language>en-US</dc:language>
  <cp:lastModifiedBy>ws23</cp:lastModifiedBy>
  <cp:lastPrinted>2021-05-31T14:11:00Z</cp:lastPrinted>
  <dcterms:modified xsi:type="dcterms:W3CDTF">2022-03-09T00:37:00Z</dcterms:modified>
  <cp:revision>2</cp:revision>
  <dc:subject/>
  <dc:title>別紙様式第１号</dc:title>
</cp:coreProperties>
</file>