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420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　　　氏　名　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変更後の住所を証明する書類（運転免許証、パスポート等の写し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3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33:00Z</dcterms:modified>
  <cp:revision>2</cp:revision>
  <dc:subject/>
  <dc:title>別紙様式第１号</dc:title>
</cp:coreProperties>
</file>