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就職氷河期世代の新規就農促進事業の受給を休止しますので、農業人材力強化総合支援事業費補助金【就職氷河期世代の新規就農促進事業】取扱要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</w:t>
            </w:r>
            <w:r>
              <w:rPr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・母子手帳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妊娠・出産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被災証明等被災が確認できる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災害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病気、</w:t>
      </w:r>
      <w:r>
        <w:rPr>
          <w:sz w:val="22"/>
          <w:szCs w:val="22"/>
        </w:rPr>
        <w:t>けが</w:t>
      </w:r>
      <w:r>
        <w:rPr>
          <w:sz w:val="22"/>
          <w:szCs w:val="22"/>
        </w:rPr>
        <w:t>の場合は診断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6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0:56:00Z</dcterms:modified>
  <cp:revision>2</cp:revision>
  <dc:subject/>
  <dc:title>別紙様式第１号</dc:title>
</cp:coreProperties>
</file>