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就職氷河期世代の新規就農促進事業】取扱要領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変更後の住所を証明する書類（運転免許証、パスポート等の写し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9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1:09:00Z</dcterms:modified>
  <cp:revision>2</cp:revision>
  <dc:subject/>
  <dc:title>別紙様式第１号</dc:title>
</cp:coreProperties>
</file>