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印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就職氷河期世代の新規就農促進事業の受給を中止しますので、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2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0:02:00Z</dcterms:modified>
  <cp:revision>2</cp:revision>
  <dc:subject/>
  <dc:title>別紙様式第１号</dc:title>
</cp:coreProperties>
</file>