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4287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11.25pt;mso-position-vertical-relative:text;margin-left:4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研修状況報告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市町等研修機関用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/>
      </w:pPr>
      <w:r>
        <w:rPr>
          <w:color w:val="000000"/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76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/>
        <w:t>１　研修実施日数、時間及び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　就農に向けた今後の課題、身につける技</w:t>
      </w:r>
      <w:r>
        <w:rPr/>
        <w:t>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：研修日誌</w:t>
      </w:r>
    </w:p>
    <w:p>
      <w:pPr>
        <w:pStyle w:val="Normal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代表者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　　　：　　　　　　　　　　　　印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コーディネーター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：　　　　　　　　　　　　印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責任者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　：　　　　　　　　　　　　印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派遣先農家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　：　　　　　　　　　　　　印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時間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月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35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3T23:35:00Z</dcterms:modified>
  <cp:revision>2</cp:revision>
  <dc:subject/>
  <dc:title>別紙様式第１号</dc:title>
</cp:coreProperties>
</file>