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6820"/>
        <w:rPr/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543" w:firstLine="6600"/>
        <w:jc w:val="right"/>
        <w:rPr/>
      </w:pPr>
      <w:r>
        <w:rPr>
          <w:color w:val="000000"/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１　</w:t>
      </w:r>
      <w:r>
        <w:rPr/>
        <w:t>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２　就農に向けた今後</w:t>
      </w:r>
      <w:r>
        <w:rPr/>
        <w:t>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/>
        <w:t>３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１　成績表の写し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成績表が発行されてい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２　研修出席状況が分かる資料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出席簿の写し、研修日誌等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　別紙様式第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号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派遣研修を計画・実施している場合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34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3T23:34:00Z</dcterms:modified>
  <cp:revision>2</cp:revision>
  <dc:subject/>
  <dc:title>別紙様式第１号</dc:title>
</cp:coreProperties>
</file>