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 止 届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2"/>
          <w:szCs w:val="22"/>
        </w:rPr>
        <w:t>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900" w:firstLine="55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60" w:firstLine="550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color w:val="000000"/>
          <w:sz w:val="22"/>
          <w:szCs w:val="22"/>
        </w:rPr>
        <w:t>印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uto" w:line="276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次世代人材投資資金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の受給を中止しますので、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第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条第１項の規定に基づき、中止届を提出します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　　　　　　　　　　　　　　　  </w:t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    月　　日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7:00Z</dcterms:created>
  <dc:creator>hiroyuki_murata</dc:creator>
  <dc:description/>
  <cp:keywords/>
  <dc:language>en-US</dc:language>
  <cp:lastModifiedBy>FJ-USER</cp:lastModifiedBy>
  <cp:lastPrinted>2019-05-07T16:16:00Z</cp:lastPrinted>
  <dcterms:modified xsi:type="dcterms:W3CDTF">2019-09-12T01:58:00Z</dcterms:modified>
  <cp:revision>4</cp:revision>
  <dc:subject/>
  <dc:title>別紙様式第１号</dc:title>
</cp:coreProperties>
</file>