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/>
      </w:pPr>
      <w:r>
        <w:rPr>
          <w:color w:val="000000"/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１　成績表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成績表が発行されてい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出席状況が分かる資料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出席簿の写し、研修日誌等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別紙様式第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号－２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派遣研修を計画・実施してい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3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41:00Z</dcterms:modified>
  <cp:revision>4</cp:revision>
  <dc:subject/>
  <dc:title>別紙様式第１号</dc:title>
</cp:coreProperties>
</file>