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別添　住民票又は運転免許証等の写し（氏名又は住所を変更した場合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0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25:00Z</dcterms:modified>
  <cp:revision>4</cp:revision>
  <dc:subject/>
  <dc:title>別紙様式第１号</dc:title>
</cp:coreProperties>
</file>