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託 業 務 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委  託  箇  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5(2023)</w:t>
      </w:r>
      <w:r>
        <w:rPr>
          <w:rFonts w:ascii="ＭＳ 明朝;MS Mincho" w:hAnsi="ＭＳ 明朝;MS Mincho" w:cs="ＭＳ 明朝;MS Mincho"/>
          <w:szCs w:val="21"/>
        </w:rPr>
        <w:t>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(2023)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青　栁　俊　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ws37</cp:lastModifiedBy>
  <cp:lastPrinted>2020-04-13T11:15:00Z</cp:lastPrinted>
  <dcterms:modified xsi:type="dcterms:W3CDTF">2023-05-02T05:02:00Z</dcterms:modified>
  <cp:revision>61</cp:revision>
  <dc:subject/>
  <dc:title>財団法人栃木県農業振興公社入札執行事務処理にかかわる</dc:title>
</cp:coreProperties>
</file>